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29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07-8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Калиниченко Дмитрия Дмитриевича,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линиченко Д.Д., являясь руководителем НОЧУ ДПО «ЦПБ», расположенного по адресу: г. Сургут ул. 30 лет Победы д.57, не предоставил в ИФНС по г.Сургуту ХМАО-Югры в установленный срок, документы, указанные в требовании №3541/13 от 05.04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Калиниченко Д.Д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алиниченко Д.Д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40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3541/13 от 05.04.2024, согласно отметке получено НОЧУ ДПО «ЦПБ» 10.04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НОЧУ ДПО «ЦПБ», согласно которой Калиниченко Д.Д.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3541/13 от 05.04.2024, получено НОЧУ ДПО «ЦПБ» - 10.04.2024г. Документы по требованию в установленный срок до 17.04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Калиниченко Д.Д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Калиниченко Д.Д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Калиниченко Дмитрия Дмитрие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29241515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29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